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- OFERECIMENTO DE I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a nos autos do processo nº ____________, AÇÃO ORDINÁRIA PARA REVISÃO DE CONTRATO que move contra ____________, também qualificado, em atenção ao contido no R. Despacho de fls. ___ vem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Determinou-se a fls. ___ que a Autora prestasse caução relativa a parcelas vencidas e vincendas, nos valores que entendesse dev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Dessa forma, e simplesmente para esse fim, a Autora promoveu cálculo do débito excluindo a capitalização mensal de ju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Ressalta que o cálculo efetuado serve simplesmente para o fim de apurar-se o quantum da ca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A futura liquidação de sentença será o momento adequado para apurar-se com exatidão a redução a ser operada na dívida, pelo que a Autora reserva-se o direito de, em sendo maior o montante da redução, valer-se dessa redução mai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Dito isso, passa a esclarecer o cálculo realiz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A taxa mensal de juros constante no contrato é de 2,8915% ao mê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Considerando essa taxa, os juros ao ano, sem capitalização, devem ser de 34,69%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Utilizando-se essa taxa, a parcela mensal deveria ser R$ ______, conforme planilha anex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A parcela que vem sendo cobrada pelo banco Réu é d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A Autora quitou as quatro primeiras parcel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Encontram-se em aberto aquelas vencidas entre janeiro e outubro de ____, ou seja, dez (10) prestaç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Assim, considerando o valor da prestação apurada (R$ ______), e também trazendo-se a conta o valor pago a maior nas quatro primeiras parcelas (R$ ______), o total a caucionar corresponde a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Os arts. 826 e ss. do CPC dispõem acerca da forma a ser prestada a ca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Pode se dar através de hipoteca de imóvel e pode ser prestada por tercei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É o que esclarece a doutrin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À falta de disposição específica em outro sentido, há de se entender que a caução pode ser real ou fidejussória, englobando qualquer das espécies de que trata o art. 827 do Código, podendo ser prestada pelo próprio executado ou por terceiro (CPC, art. 828)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eori Albino Zavascki, Comentários ao Código de Processo Civil, vol. 8, ed. RT, 2001, p. 25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Dessa forma, a Autora oferece imóvel de sua propriedade, objeto da matrícula nº ____________ do Registro de Imóveis de ____________ (cópia de certidão e procuração, Docs. 2 e 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Esclarece que está providenciando o registro da escritura bem como o desmembramento da área que oferece em caução, o que não foi possível até o momento por estar aguardando a expedição de certidões negativ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O imóvel está avaliado em R$ ______ (Doc. 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     Por esse motivo, é suficiente para servir como caução das parcelas vencidas (R$ ______) e ainda para as dez (10) que se encontram por vencer (R$ ___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     Finalmente, informa que está em tratativas de acordo com o ban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receba-se o imóvel matriculado sob nº ____________ como cau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suspenda-se o processo por um prazo de quinze (15) dias, para que se providencie a documentação necessária junto ao Registro de Imóveis, bem como para que se possa levar adiante o processo de acor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5:00Z</dcterms:created>
  <dc:creator>fabio</dc:creator>
  <dc:description/>
  <cp:keywords/>
  <dc:language>en-US</dc:language>
  <cp:lastModifiedBy>fabio</cp:lastModifiedBy>
  <dcterms:modified xsi:type="dcterms:W3CDTF">2009-04-15T19:25:00Z</dcterms:modified>
  <cp:revision>1</cp:revision>
  <dc:subject/>
  <dc:title>CAUÇÃO - OFERECIMENTO DE IMÓVEL</dc:title>
</cp:coreProperties>
</file>